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dnia ………..………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Nazwa i adres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mówienie publiczne o wartości mniejszej niż kwota 130 000 złotych n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o zamówienie publiczne  na zadanie o nazwie:</w:t>
      </w:r>
    </w:p>
    <w:p>
      <w:pPr>
        <w:pStyle w:val="Normal"/>
        <w:spacing w:lineRule="auto" w:line="480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projektowo – kosztorysowej oraz pełnienie nadzoru autorskiego dla zadania: Budowa drogi leśnej nr 13-04-0157/1, 13-04-0157/2  w Leśnictwie Młoty  o łącznej długości 2562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dostawy/usługi/roboty budowlanej* zgodnie z opisem przedmiotu zamówienia na następujących warunkach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wota brutto ……………………… PL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ym kwota netto………………………… PL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podatek VAT………………………… PL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arametry określające zamówienie ………………………………………………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jakie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 zamówienia–od dnia podpisania umowy do 30.11.2025 ro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oferty są dokumenty i załączniki wymienione w pkt.5 Zaproszenia do składania ofert (oryginały lub kserokopie potwierdzone za zgodność oryginałem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/y uprawnienia do wykonywania określonej działalnośc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/y niezbędną wiedzę i doświadczenie oraz dysponuję/e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tencjałem technicznym i osobami zdolnymi do wykonania zamów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ę/e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 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n. spr. SA.272.11.2025</w:t>
      <w:tab/>
      <w:tab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1:00Z</dcterms:created>
  <dc:creator>Grażyna Twardowska</dc:creator>
  <dc:description/>
  <cp:keywords/>
  <dc:language>en-US</dc:language>
  <cp:lastModifiedBy>Monika Jakubowska</cp:lastModifiedBy>
  <cp:lastPrinted>2015-01-13T11:51:00Z</cp:lastPrinted>
  <dcterms:modified xsi:type="dcterms:W3CDTF">2025-03-03T08:08:00Z</dcterms:modified>
  <cp:revision>12</cp:revision>
  <dc:subject/>
  <dc:title/>
</cp:coreProperties>
</file>