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strzyca Kłodzka, dnia  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0" w:name="_Hlk150339573"/>
      <w:bookmarkEnd w:id="0"/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1" w:name="_Hlk150339573"/>
      <w:bookmarkEnd w:id="1"/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Nazwa i adres o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mówienie publiczne o wartości mniejszej niż kwota 130 000 złotych n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o zamówienie publiczne  na zadanie o nazwi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USŁUGA SPRZĄTANIA POMIESZCZEŃ ZNAJDUJĄCYCH SIĘ W BUDYNKU BIUROWYM NADLEŚNICTWA BYSTRZYCA KŁODZKA PRZY UL. MIĘDZYLEŚNEJ 3 W 2025 ROKU.’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</w:t>
      </w:r>
      <w:r>
        <w:rPr>
          <w:rFonts w:cs="Times New Roman" w:ascii="Times New Roman" w:hAnsi="Times New Roman"/>
          <w:strike/>
          <w:sz w:val="24"/>
          <w:szCs w:val="24"/>
        </w:rPr>
        <w:t>dostawy</w:t>
      </w:r>
      <w:r>
        <w:rPr>
          <w:rFonts w:cs="Times New Roman" w:ascii="Times New Roman" w:hAnsi="Times New Roman"/>
          <w:sz w:val="24"/>
          <w:szCs w:val="24"/>
        </w:rPr>
        <w:t>/usługi/</w:t>
      </w:r>
      <w:r>
        <w:rPr>
          <w:rFonts w:cs="Times New Roman" w:ascii="Times New Roman" w:hAnsi="Times New Roman"/>
          <w:strike/>
          <w:sz w:val="24"/>
          <w:szCs w:val="24"/>
        </w:rPr>
        <w:t>roboty budowlanej</w:t>
      </w:r>
      <w:r>
        <w:rPr>
          <w:rFonts w:cs="Times New Roman" w:ascii="Times New Roman" w:hAnsi="Times New Roman"/>
          <w:sz w:val="24"/>
          <w:szCs w:val="24"/>
        </w:rPr>
        <w:t>* zgodnie z opisem przedmiotu zamówienia na następujących warunkach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wota brutto ……………………… PL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ym kwota netto………………………… PL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podatek VAT………………………… PL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parametry określające zamówienie: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ferencje w sprzątaniu pomieszczeń biurowych w okresie ostatnich 2 la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jakie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– 02.01.2025-31.12.2025 rok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oferty są dokumenty i załączniki wymienione w pkt.5 Zaproszenia do składania ofert (oryginały lub kserokopie potwierdzone za zgodność oryginałem)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)</w:t>
        <w:tab/>
        <w:t>CEIDG;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</w:rPr>
      </w:pPr>
      <w:r>
        <w:rPr/>
        <w:t>b)</w:t>
        <w:tab/>
        <w:t>Oświadczenie o posiadaniu ubezpieczenia OC od prowadzonej działalności na kwotę minimum 20 000 zł</w:t>
      </w:r>
      <w:r>
        <w:rPr>
          <w:b/>
          <w:bCs/>
        </w:rPr>
        <w:t xml:space="preserve"> </w:t>
      </w:r>
      <w:r>
        <w:rPr/>
        <w:t>wg wzoru w załączeniu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/y uprawnienia do wykonywania określonej działal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/y niezbędną wiedzę i doświadczenie oraz dysponuję/e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tencjałem technicznym i osobami zdolnymi do wykona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ę/e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 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n. spr. SA.272.51.2024</w:t>
      <w:tab/>
      <w:tab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4:00Z</dcterms:created>
  <dc:creator>Grażyna Twardowska</dc:creator>
  <dc:description/>
  <cp:keywords/>
  <dc:language>en-US</dc:language>
  <cp:lastModifiedBy>Marzena Dydyna</cp:lastModifiedBy>
  <cp:lastPrinted>2023-10-17T12:26:00Z</cp:lastPrinted>
  <dcterms:modified xsi:type="dcterms:W3CDTF">2024-11-08T08:43:00Z</dcterms:modified>
  <cp:revision>9</cp:revision>
  <dc:subject/>
  <dc:title/>
</cp:coreProperties>
</file>