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dnia ………..………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soba do kontaktu:                      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: </w:t>
        <w:tab/>
        <w:tab/>
        <w:t>................................................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ab/>
        <w:tab/>
        <w:t>…….......................................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ab/>
        <w:tab/>
        <w:t>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:</w:t>
        <w:tab/>
        <w:t xml:space="preserve">                                      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:                           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sy Państwowe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leśnictwo Bystrzyca Kłodzka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l. Międzyleśna 3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7- 500 Bystrzyca Kłod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mówienie publiczne o wartości mniejszej niż kwota 130 000 złotych n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roszenie do złożenia oferty o zamówienie publiczne  na zadanie o nazwie:</w:t>
      </w:r>
    </w:p>
    <w:p>
      <w:pPr>
        <w:pStyle w:val="Normal"/>
        <w:spacing w:lineRule="auto" w:line="480"/>
        <w:ind w:left="750" w:hanging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Organizacja wycieczki turystyczno-krajoznawczej na Sycylię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wykonanie </w:t>
      </w:r>
      <w:r>
        <w:rPr>
          <w:rFonts w:cs="Times New Roman" w:ascii="Times New Roman" w:hAnsi="Times New Roman"/>
          <w:strike/>
          <w:sz w:val="24"/>
          <w:szCs w:val="24"/>
        </w:rPr>
        <w:t>dostawy</w:t>
      </w:r>
      <w:r>
        <w:rPr>
          <w:rFonts w:cs="Times New Roman" w:ascii="Times New Roman" w:hAnsi="Times New Roman"/>
          <w:sz w:val="24"/>
          <w:szCs w:val="24"/>
        </w:rPr>
        <w:t>/usługi/</w:t>
      </w:r>
      <w:r>
        <w:rPr>
          <w:rFonts w:cs="Times New Roman" w:ascii="Times New Roman" w:hAnsi="Times New Roman"/>
          <w:strike/>
          <w:sz w:val="24"/>
          <w:szCs w:val="24"/>
        </w:rPr>
        <w:t>roboty budowlanej</w:t>
      </w:r>
      <w:r>
        <w:rPr>
          <w:rFonts w:cs="Times New Roman" w:ascii="Times New Roman" w:hAnsi="Times New Roman"/>
          <w:sz w:val="24"/>
          <w:szCs w:val="24"/>
        </w:rPr>
        <w:t>* zgodnie z opisem przedmiotu zamówienia na następujących warunkach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wota brutto ……………………… P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tym kwota netto………………………… P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podatek VAT………………………… P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 złotych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parametry określające zamówienie ……………………………………………….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ać jakie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- ………………………………… rok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oferty są dokumenty i załączniki wymienione w pkt.5 Zaproszenia do składania ofert (oryginały lub kserokopie potwierdzone za zgodność oryginałem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uprawnienia do wykonywania określonej działalnoś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/y niezbędną wiedzę i doświadczenie oraz dysponuję/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otencjałem technicznym i osobami zdolnymi do wykonania zamówi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ę/e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( 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n. spr. SA.270.36.2024</w:t>
      <w:tab/>
      <w:tab/>
    </w:r>
  </w:p>
  <w:p>
    <w:pPr>
      <w:pStyle w:val="Head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5:00Z</dcterms:created>
  <dc:creator>Grażyna Twardowska</dc:creator>
  <dc:description/>
  <cp:keywords/>
  <dc:language>en-US</dc:language>
  <cp:lastModifiedBy>Sylwia Kasprzyk</cp:lastModifiedBy>
  <cp:lastPrinted>2015-01-13T11:51:00Z</cp:lastPrinted>
  <dcterms:modified xsi:type="dcterms:W3CDTF">2024-08-09T09:25:00Z</dcterms:modified>
  <cp:revision>2</cp:revision>
  <dc:subject/>
  <dc:title/>
</cp:coreProperties>
</file>