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SPRZEDAŻY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..r. pomiędzy Skarbem Państwa Państwowym Gospodarstwem Leśnym Lasy Państwowe Nadleśnictwo Bystrzyca Kłodzka z siedzibą w Bystrzycy Kłodzkiej, ul. Międzyleśna 3,  57-500 Bystrzyca  zwanym dalej „Sprzedającym”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 Kmiecika – Nadleśniczeg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ę Serwinowską – Głównego księgowego nadleśnictw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, REGON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Kupującym ”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 jest sprzedaż składnika majątkowego o nr inw. …………….tj. 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jący zobowiązuje się do przeniesienia na Kupującego własności urządzenia, o którym mowa w ust. 1, wydania  przedmiotu  sprzedaży w terminie do 14 dni od podpisania niniejszej umowy, nie wcześniej  jednak niż po dokonaniu przez Kupującego zapłat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Sprzedający oświadcza, że  przedmiot umow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nie jest fabrycznie nowy,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nie jest obciążony żadnymi prawami na rzecz osób trzeci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Kupujący oświadcza, że znany jest mu stan techniczny przedmiotu umowy. 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Kupujący zapłaci Sprzedawcy za przedmiot umowy,  o którym mowa w §1 cenę ……………….PLN netto, powiększoną o podatek VAT w wysokości obowiązującej w dacie sprzedaży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ynagrodzenie będzie płatne na podstawie faktury VAT, wystawionej w terminie 7 dni od dnia zawarcia niniejszej umowy, przelewem  na rachunek bankowy Sprzedającego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dbiór przedmiotu umowy może nastąpić po zaksięgowaniu zapłaty na rachunku bankowym Sprzedającego. 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rzedający  na dostarczony sprzęt  nie udziela  gwarancji oraz rękojmi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zCs w:val="22"/>
        </w:rPr>
        <w:t>Wszelkie koszty związane z zakupem, odebraniem przedmiotu umowy ponosi Kupujący, w tym szczególności koszty załadunku, transportu, dojazdu.</w:t>
      </w:r>
    </w:p>
    <w:p>
      <w:pPr>
        <w:pStyle w:val="Tekstpodstawowy2"/>
        <w:spacing w:lineRule="auto" w:line="36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W przypadku braku zapłaty za przedmiot umowy  Sprzedającemu przysługuje prawo odstąpienia od umowy wraz z prawem zatrzymania wadium. Odstąpienie od umowy nastąpi poprzez złożenie Kupującemu oświadczenia z zachowaniem formy pisemn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numPr>
          <w:ilvl w:val="3"/>
          <w:numId w:val="4"/>
        </w:numPr>
        <w:spacing w:lineRule="auto" w:line="360"/>
        <w:ind w:left="426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Ewentualne spory strony będą wyjaśniać w drodze negocjacji. W razie braku możliwości porozumienia spór będzie poddany do rozstrzygnięcia sądowi właściwemu dla siedziby Sprzedającego. </w:t>
      </w:r>
    </w:p>
    <w:p>
      <w:pPr>
        <w:pStyle w:val="Akapitzlist"/>
        <w:numPr>
          <w:ilvl w:val="3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 sprawach nieregulowanych postanowieniami niniejszej umowy zastosowanie mają przepisy Kodeksu Cywilnego.</w:t>
      </w:r>
    </w:p>
    <w:p>
      <w:pPr>
        <w:pStyle w:val="Akapitzlist"/>
        <w:numPr>
          <w:ilvl w:val="3"/>
          <w:numId w:val="4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i uzupełnienia postanowień umowy wymagają formy pisemnej, </w:t>
        <w:br/>
        <w:t>w postaci aneksu, pod rygorem nieważności.</w:t>
      </w:r>
    </w:p>
    <w:p>
      <w:pPr>
        <w:pStyle w:val="Akapitzlist"/>
        <w:numPr>
          <w:ilvl w:val="3"/>
          <w:numId w:val="4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</w:t>
        <w:br/>
        <w:t>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UPUJĄCY</w:t>
        <w:tab/>
        <w:t>SPRZEDAJĄCY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35:00Z</dcterms:created>
  <dc:creator>Karolina Lew-Mirska</dc:creator>
  <dc:description/>
  <cp:keywords/>
  <dc:language>en-US</dc:language>
  <cp:lastModifiedBy>Dagmara Franaszczyk</cp:lastModifiedBy>
  <cp:lastPrinted>2010-03-16T10:36:00Z</cp:lastPrinted>
  <dcterms:modified xsi:type="dcterms:W3CDTF">2024-06-19T09:26:00Z</dcterms:modified>
  <cp:revision>11</cp:revision>
  <dc:subject/>
  <dc:title>RN-0602-01/8/1/02</dc:title>
</cp:coreProperties>
</file>