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bookmarkStart w:id="0" w:name="_Hlk154725756"/>
      <w:r>
        <w:rPr>
          <w:rFonts w:cs="Arial" w:ascii="Arial" w:hAnsi="Arial"/>
        </w:rPr>
        <w:t xml:space="preserve">                       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       (miejscowość, d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imię i nazwisko oferenta/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/adres oferenta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P/KRS: 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kontaktowy: 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 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Nadleśnictwo Bystrzyca Kłodzka 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Ul. Międzyleśna 3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57-500 Bystrzyca Kłodzka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powiadając na ogłoszenie o pisemnym przetargu nieograniczonym na sprzedaż składników majątkowych Nadleśnictwa Bystrzyca Kłodzka  zn. spr. :SA.234.1.2024 z dnia 16.07.2024 r. składam niniejsza ofertę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612584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4050"/>
                              <w:gridCol w:w="156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w/g tabeli w ogłoszeniu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składnika majątkoweg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Inwentarzow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erowana 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91.75pt;mso-wrap-distance-left:7.05pt;mso-wrap-distance-right:7.05pt;mso-wrap-distance-top:0pt;mso-wrap-distance-bottom:0pt;margin-top:-2.9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4050"/>
                        <w:gridCol w:w="1562"/>
                        <w:gridCol w:w="2693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.p.</w:t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w/g tabeli w ogłoszeniu)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składnika majątkoweg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Inwentarzow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owana cena brutto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Oświadczam, że zapoznałem/am  się ze stanem technicznym przedmiotu sprzedaży i nie będę rościł/a pretensji do sprzedawcy tego tytułu.</w: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głoszeniem o sprzedaży w/w składników majątkowych                         i akceptuję jego warunki.</w: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W przypadku wyboru mojej oferty, zobowiązuję się do zawarcia pisemnej umowy w miejscu                                i terminie wskazanym przez sprzedawcę oraz do odbioru składników majątkowych na koszt własny.</w: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dowód wniesienia wadium.</w: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, na który należy zwrócić wadium ………………………………………………</w:t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0:00Z</dcterms:created>
  <dc:creator>N.Susz Tomasz Hypta</dc:creator>
  <dc:description/>
  <cp:keywords/>
  <dc:language>en-US</dc:language>
  <cp:lastModifiedBy>Ewa Pleśniarska-Pawlak</cp:lastModifiedBy>
  <dcterms:modified xsi:type="dcterms:W3CDTF">2024-07-16T07:52:00Z</dcterms:modified>
  <cp:revision>10</cp:revision>
  <dc:subject/>
  <dc:title/>
</cp:coreProperties>
</file>