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dnia ………..………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Nazwa i adres oferen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ransport (z załadunkiem i rozładunkiem) drewna iglastego wielkowymiarowego (dłużyc i kłód) i średniowymiarowego (wałków) z terenu leśnictw Nadleśnictwa Bystrzyca Kłodzka, poza strefę zagrożenia do tymczasowej składnicy drewna, zlokalizowanej w leśnictwie Szklarka, w oddz. 11 m (teren dawnej szkółki), o całkowitej  masie 2000 m3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</w:t>
      </w:r>
      <w:r>
        <w:rPr>
          <w:rFonts w:cs="Times New Roman" w:ascii="Times New Roman" w:hAnsi="Times New Roman"/>
          <w:strike/>
          <w:sz w:val="24"/>
          <w:szCs w:val="24"/>
        </w:rPr>
        <w:t>dostawy</w:t>
      </w:r>
      <w:r>
        <w:rPr>
          <w:rFonts w:cs="Times New Roman" w:ascii="Times New Roman" w:hAnsi="Times New Roman"/>
          <w:sz w:val="24"/>
          <w:szCs w:val="24"/>
        </w:rPr>
        <w:t>/usługi/</w:t>
      </w:r>
      <w:r>
        <w:rPr>
          <w:rFonts w:cs="Times New Roman" w:ascii="Times New Roman" w:hAnsi="Times New Roman"/>
          <w:strike/>
          <w:sz w:val="24"/>
          <w:szCs w:val="24"/>
        </w:rPr>
        <w:t>roboty budowlanej</w:t>
      </w:r>
      <w:r>
        <w:rPr>
          <w:rFonts w:cs="Times New Roman" w:ascii="Times New Roman" w:hAnsi="Times New Roman"/>
          <w:sz w:val="24"/>
          <w:szCs w:val="24"/>
        </w:rPr>
        <w:t>* zgodnie z opisem przedmiotu zamówienia na następujących warunkach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wota brutto ……………………… PL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 złotyc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tym kwota netto obliczona jako iloczyn ilości drewna do przewozu i średniej stawk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00 m3 x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   = ………………………… PL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 złotyc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podatek VAT………………………… PL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 złotyc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erowane stawki jednostkowe wg leśnictw</w:t>
      </w:r>
      <w:r>
        <w:rPr/>
        <w:t>:</w:t>
      </w:r>
    </w:p>
    <w:tbl>
      <w:tblPr>
        <w:tblW w:w="4800" w:type="dxa"/>
        <w:jc w:val="left"/>
        <w:tblInd w:w="2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200"/>
      </w:tblGrid>
      <w:tr>
        <w:trPr>
          <w:trHeight w:val="4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Przewóz drewna na składnicę z leśnictwa: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Jednostkowa stawka netto za przewóz 1 m3 drewna</w:t>
            </w:r>
          </w:p>
        </w:tc>
      </w:tr>
      <w:tr>
        <w:trPr>
          <w:trHeight w:val="43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Żelaz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liszó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lar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zk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ługopole Dol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alona Doln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askow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alona Gór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ręb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ra Łomni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mienna Gó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szkó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łot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asówk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ednia stawka, obliczona jako suma stawek jednostkowych za 1 m3, podzielona przez 14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pl-PL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ne parametry określające zamówieni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zobowiązuje się  do przyjęcia i przystąpienia do realizacji zlecenia w ciągu 3 dni od poinformowania go o wystawieniu zlec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w stanie dziennie wykonać przewóz w ilości minimum 50 m3 drewn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zapoznał się z warunkami Umowy i nie wnosi zastrzeżeń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od dnia podpisania umowy do 31.10.2023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/y uprawnienia do wykonywania określonej działalnośc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/y niezbędną wiedzę i doświadczenie oraz dysponuję/em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otencjałem technicznym i osobami zdolnymi do wykonania zamówi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/em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ię w sytuacji ekonomicznej i finansowej zapewniającej wykonanie zamówi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zawartymi w niniejszym zaproszeniu i uznajemy się za związanych określonymi w nim zasadami postępowa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liśmy się z projektowanymi postanowieniami umowy w sprawie zamówienia, które zostały zawarte w zaproszeniu do składania ofert i zobowiązujemy się, w przypadku wyboru naszej oferty, do zawarcia umowy na zawartych tam warunkach, w miejscu i terminie wyznaczonym przez Zamawiająceg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 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n. spr. SA.272.19.202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8:00Z</dcterms:created>
  <dc:creator>Grażyna Twardowska</dc:creator>
  <dc:description/>
  <cp:keywords/>
  <dc:language>en-US</dc:language>
  <cp:lastModifiedBy>Ewa Pleśniarska-Pawlak</cp:lastModifiedBy>
  <cp:lastPrinted>2023-05-05T09:22:00Z</cp:lastPrinted>
  <dcterms:modified xsi:type="dcterms:W3CDTF">2023-06-01T11:08:00Z</dcterms:modified>
  <cp:revision>2</cp:revision>
  <dc:subject/>
  <dc:title/>
</cp:coreProperties>
</file>